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 заседания единой комисс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 рассмотрению котировочных заявок 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монт крыши здания Дома спор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ул. Парковая,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</w:t>
        <w:tab/>
        <w:tab/>
        <w:tab/>
        <w:tab/>
        <w:tab/>
        <w:tab/>
        <w:tab/>
        <w:tab/>
        <w:t>25.08.2008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>10 часов 50 мину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аломоркина Г.С.                       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рчаков Г.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отдела строительства комитета САГ Администрации города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ковский И.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седатель комитета экономики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рехов А.В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седатель комитета по САГ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тоновская Г.В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юридического отдел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1. Муниципальный заказчик: 182100, Псковская область, г. Великие Луки, ул. Парковая,д.4.</w:t>
      </w:r>
    </w:p>
    <w:p>
      <w:pPr>
        <w:pStyle w:val="Normal"/>
        <w:rPr/>
      </w:pPr>
      <w:r>
        <w:rPr/>
        <w:tab/>
        <w:tab/>
        <w:tab/>
        <w:tab/>
        <w:t xml:space="preserve">   МУ СК "Строитель"</w:t>
      </w:r>
    </w:p>
    <w:p>
      <w:pPr>
        <w:pStyle w:val="Normal"/>
        <w:rPr/>
      </w:pPr>
      <w:r>
        <w:rPr/>
        <w:t>2. Предмет котировочных цен: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88"/>
        <w:gridCol w:w="1751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редмет котировочных цен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Техническая характеристик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аксимальная 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уб.)</w:t>
            </w:r>
          </w:p>
        </w:tc>
      </w:tr>
      <w:tr>
        <w:trPr>
          <w:trHeight w:val="83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Ремонт крыши здания Дома спорта по ул. Парковая, д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59105</wp:posOffset>
                      </wp:positionH>
                      <wp:positionV relativeFrom="paragraph">
                        <wp:posOffset>-903605</wp:posOffset>
                      </wp:positionV>
                      <wp:extent cx="147320" cy="850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" cy="8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pt;height:6.7pt;mso-wrap-distance-left:9.05pt;mso-wrap-distance-right:9.05pt;mso-wrap-distance-top:0pt;mso-wrap-distance-bottom:0pt;margin-top:-71.15pt;mso-position-vertical-relative:text;margin-left:-3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1.Разборка покрытий кровель из рулонных материалов – 100 м2 покрытий кровель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2. Комплекс работ по наплавляемым рулонным материалам: в два слоя для зданий шириной от 12 до 24 метров – 100 м2 кровли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3. Материал для верхнего слоя – 1404,48 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4. Материал для нижнего слоя – 2020,48 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5. Материал для верхнего слоя «Унифлекс ЭКП»  – 1404,48 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6. Материал для нижнего слоя  «Унифлекс ХПП»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- 2020,48м2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7. Устройство мелких покрытий (парапетов) из листовой оцинкованной стали – 100 м2 покрытия</w:t>
            </w:r>
          </w:p>
          <w:p>
            <w:pPr>
              <w:pStyle w:val="Normal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8. Разборка мелких покрытий и обделок из листовой стали: свесов карнизных – 100 м труб и покрытий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4"/>
                <w:lang w:val="ru-RU" w:bidi="ar-SA"/>
              </w:rPr>
              <w:t>590 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ловия муниципального контракта: </w:t>
      </w:r>
    </w:p>
    <w:p>
      <w:pPr>
        <w:pStyle w:val="Normal"/>
        <w:rPr/>
      </w:pPr>
      <w:r>
        <w:rPr/>
        <w:t>Ремонтные работы должны быть произведены в соответствии со СНиП, ГОСТ и другими нормативными документами. Гарантийный срок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ткое содержание процедуры рассмотрения котировочных заявок:</w:t>
      </w:r>
    </w:p>
    <w:p>
      <w:pPr>
        <w:pStyle w:val="Normal"/>
        <w:rPr/>
      </w:pPr>
      <w:r>
        <w:rPr/>
        <w:t xml:space="preserve">Заседание комиссии было открыто выступлением председателя комиссии  Заместителя Главы Администрации города Маломоркиной Г.С.   </w:t>
      </w:r>
    </w:p>
    <w:p>
      <w:pPr>
        <w:pStyle w:val="Normal"/>
        <w:rPr/>
      </w:pPr>
      <w:r>
        <w:rPr/>
        <w:t>5. Источник финансирования контракта: средства местного бюджета.</w:t>
      </w:r>
    </w:p>
    <w:p>
      <w:pPr>
        <w:pStyle w:val="Normal"/>
        <w:rPr/>
      </w:pPr>
      <w:r>
        <w:rPr/>
        <w:t>6. Максимальная цена контракта: 590 500 (пятьсот девяносто тысяч тысяч пятьсот) руб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bitr</w:t>
        </w:r>
        <w:r>
          <w:rPr>
            <w:rStyle w:val="InternetLink"/>
          </w:rPr>
          <w:t>@mart.ru</w:t>
        </w:r>
      </w:hyperlink>
      <w:r>
        <w:rPr/>
        <w:t xml:space="preserve"> с 13.08.2008г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срока подачи заявок 22.08.2008г. до 16 часов 0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иная комиссия, рассмотрев перечень предоставленных документов, решила признать проведенный запрос котировок несостоявшимся, т.к. был превышен предельный ценовой уровень для запроса котировок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Настоящий протокол составлен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______________________________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 xml:space="preserve">  _______________________________ Горчаков Г.А.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_______________________________ Терех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_______________________________ Янковски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_______________________________ Анто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 СК "Строитель":</w:t>
        <w:tab/>
        <w:t>________________________________ Фомин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851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@ma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3:00Z</dcterms:created>
  <dc:creator>sash</dc:creator>
  <dc:description/>
  <dc:language>en-US</dc:language>
  <cp:lastModifiedBy>sash</cp:lastModifiedBy>
  <cp:lastPrinted>2113-01-01T00:00:00Z</cp:lastPrinted>
  <dcterms:modified xsi:type="dcterms:W3CDTF">2008-08-25T10:06:00Z</dcterms:modified>
  <cp:revision>3</cp:revision>
  <dc:subject/>
  <dc:title/>
</cp:coreProperties>
</file>